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нятие экстремизм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Экстремизм сегодня все более грозно заявляет о себе, нарушая важнейшие права человека: на жизнь, свободу, безопасность. Он становится одной из важнейших проблем современного мира, что вызывает особые опасения в век высоких военных технологий, когда личность, становится способной направить весь арсенал современных достижений науки для решения собственных целей и задач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Российской Федерации экстремистская деятельность находится под запретом, а соблюдение этого запрета - под строгим контролем. Подобная строгость обусловлена в т.ч. обширным многонациональным и многоконфессиональным составом нашего государства,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осуществляется на федеральном, региональном и местном уровнях. Так, нормативному регулированию борьбы с таким явлением, как экстремизм, посвящен, в частности, Федеральный закон от 25.07.2002 N 114-ФЗ "О противодействии экстремистской деятельности" (далее - Закон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кон в статье 1 содержит обширный перечень признаков, входящих в понятие экстремизма. В частности, к экстремизму (экстремистской деятельности) относятся: 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пункте "е" части первой статьи 63 Уголовного кодекса Российской Федераци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организация и подготовка указанных деяний, а также подстрекательство к их осуществлению;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(далее - УК РФ) в примечании 2 ст. 282.1 дает более лаконичное определение данного понятия для целей привлечения к уголовной ответственности за соответствующие преступления. В частности, под преступлениями экстремистской направленности в УК РФ понимаются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предусмотренные соответствующими статьями Особенной части УК РФ (например, статьями 280, 280.1, 282, 282.1, 282.2, 282.3 УК РФ, пунктом "л" части 2 статьи 105, пунктом "е" части 2 статьи 111, пунктом "б" части 1 статьи 213 УК РФ), а также иные преступления, совершенные по указанным мотивам, которые в соответствии с пунктом "е" части 1 статьи 63 УК РФ признаются обстоятельством, отягчающим наказан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экстремизму являются одним из приоритетных направлений правоохранительных органов, а также при реализации своих полномочий органами местного самоуправления путем создания комиссии по профилактике противодействию экстремистской деятель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занятие экстремистской деятельностью влечет неизбежную реакцию со стороны государства и, как следствие, применение установленной законом ответствен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Змеиногор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Ю.В. Крас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0:00Z</dcterms:created>
  <dc:creator>Пользователь</dc:creator>
  <dc:description/>
  <cp:keywords/>
  <dc:language>en-US</dc:language>
  <cp:lastModifiedBy>Пользователь</cp:lastModifiedBy>
  <cp:lastPrinted>2018-03-21T16:03:00Z</cp:lastPrinted>
  <dcterms:modified xsi:type="dcterms:W3CDTF">2018-03-21T10:39:00Z</dcterms:modified>
  <cp:revision>3</cp:revision>
  <dc:subject/>
  <dc:title/>
</cp:coreProperties>
</file>